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ŞAR KIMIL FEN LİSESİ PANSİYONU</w:t>
      </w:r>
    </w:p>
    <w:p>
      <w:pPr>
        <w:pStyle w:val="Normal"/>
        <w:jc w:val="center"/>
        <w:rPr/>
      </w:pPr>
      <w:r>
        <w:rPr>
          <w:b/>
        </w:rPr>
        <w:t>KAYIT İÇİN İSTEN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RAK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SIZ YATILILAĞA GEÇİŞ MÜRACATI İÇİ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Pansiyonda kalmasında herhangi bir sakınca olmadığına (bulaşıcı hastalık gibi)dair aile hekiminden    alınan sağlık raporu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- </w:t>
      </w:r>
      <w:r>
        <w:rPr/>
        <w:t>Öğrenci ve  velisinin nüfus cüzdanı fotokopisi.</w:t>
      </w:r>
    </w:p>
    <w:p>
      <w:pPr>
        <w:pStyle w:val="Normal"/>
        <w:rPr/>
      </w:pPr>
      <w:r>
        <w:rPr/>
        <w:t>3-1 adet vesikalık fotoğraf</w:t>
      </w:r>
    </w:p>
    <w:p>
      <w:pPr>
        <w:pStyle w:val="Normal"/>
        <w:rPr/>
      </w:pPr>
      <w:r>
        <w:rPr/>
        <w:t>4-Vukuatlı Nüfus Kayıt Örneği(E-Devlet üzerinden barkodlu olarak alınacak)</w:t>
      </w:r>
    </w:p>
    <w:p>
      <w:pPr>
        <w:pStyle w:val="Normal"/>
        <w:rPr/>
      </w:pPr>
      <w:r>
        <w:rPr/>
        <w:t>5-EK-1 Belgesi ve Ekleri</w:t>
      </w:r>
    </w:p>
    <w:p>
      <w:pPr>
        <w:pStyle w:val="Normal"/>
        <w:rPr/>
      </w:pPr>
      <w:r>
        <w:rPr/>
        <w:t>6-Pansiyona yerleşme durumunda TC. Ziraat Bankasından öğrenci adına açılan hesap numarası.</w:t>
      </w:r>
    </w:p>
    <w:p>
      <w:pPr>
        <w:pStyle w:val="Normal"/>
        <w:rPr/>
      </w:pPr>
      <w:r>
        <w:rPr/>
        <w:t>7-Sınav Sonuç Bel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SLULUKTAN PARASIZ YATILIĞA GEÇİŞ MÜRACATI İÇİ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Pansiyonda kalmasında herhangi bir sakınca olmadığına (bulaşıcı hastalık gibi)dair aile hekiminden    alınan sağlık raporu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- </w:t>
      </w:r>
      <w:r>
        <w:rPr/>
        <w:t>Öğrenci ve  Velisinin nüfus cüzdanı fotokopisi.</w:t>
      </w:r>
    </w:p>
    <w:p>
      <w:pPr>
        <w:pStyle w:val="Normal"/>
        <w:rPr/>
      </w:pPr>
      <w:r>
        <w:rPr/>
        <w:t>3-1 adet vesikalık fotoğraf</w:t>
      </w:r>
    </w:p>
    <w:p>
      <w:pPr>
        <w:pStyle w:val="Normal"/>
        <w:rPr/>
      </w:pPr>
      <w:r>
        <w:rPr/>
        <w:t>4-Vukuatlı Nüfus Kayıt Örneği (E-Devlet üzerinden barkodlu olarak alınacak)</w:t>
      </w:r>
    </w:p>
    <w:p>
      <w:pPr>
        <w:pStyle w:val="Normal"/>
        <w:rPr/>
      </w:pPr>
      <w:r>
        <w:rPr/>
        <w:t>6-Pansiyona yerleşme durumunda TC. Ziraat Bankasından öğrenci adına açılan hesap numarası.</w:t>
      </w:r>
    </w:p>
    <w:p>
      <w:pPr>
        <w:pStyle w:val="Normal"/>
        <w:rPr/>
      </w:pPr>
      <w:r>
        <w:rPr/>
        <w:t>7- Sınav Sonuç Bel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LI YATILILIĞA GEÇİŞ MÜRACATI İÇİ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Pansiyonda kalmasında herhangi bir sakınca olmadığına (bulaşıcı hastalık gibi)dair aile hekiminden    alınan sağlık raporu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- </w:t>
      </w:r>
      <w:r>
        <w:rPr/>
        <w:t>Öğrenci ve  velisinin nüfus cüzdanı fotokopisi.</w:t>
      </w:r>
    </w:p>
    <w:p>
      <w:pPr>
        <w:pStyle w:val="Normal"/>
        <w:rPr/>
      </w:pPr>
      <w:r>
        <w:rPr/>
        <w:t>3-1 adet vesikalık fotoğraf</w:t>
      </w:r>
    </w:p>
    <w:p>
      <w:pPr>
        <w:pStyle w:val="Normal"/>
        <w:rPr/>
      </w:pPr>
      <w:r>
        <w:rPr/>
        <w:t>4-Vukuatlı Nüfus Kayıt Örneği(E-Devlet üzerinden barkod’lu olarak alınacak)</w:t>
      </w:r>
    </w:p>
    <w:p>
      <w:pPr>
        <w:pStyle w:val="Normal"/>
        <w:rPr/>
      </w:pPr>
      <w:r>
        <w:rPr/>
        <w:t>5-EK-1 Belgesi ve Ekleri</w:t>
      </w:r>
    </w:p>
    <w:p>
      <w:pPr>
        <w:pStyle w:val="Normal"/>
        <w:rPr/>
      </w:pPr>
      <w:r>
        <w:rPr/>
        <w:t>6- Sınav Sonuç Bel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kenan</dc:creator>
  <dc:description/>
  <cp:keywords/>
  <dc:language>en-US</dc:language>
  <cp:lastModifiedBy>Tülay</cp:lastModifiedBy>
  <cp:lastPrinted>2020-06-17T13:02:00Z</cp:lastPrinted>
  <dcterms:modified xsi:type="dcterms:W3CDTF">2024-07-08T11:46:00Z</dcterms:modified>
  <cp:revision>16</cp:revision>
  <dc:subject/>
  <dc:title>DENİZLİ ANADOLU LİSESİ PANSİYONA GİRİŞ ŞARTLARI</dc:title>
</cp:coreProperties>
</file>